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exact" w:line="4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วัติและผล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เข้ารับการเลือกต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280</wp:posOffset>
                </wp:positionH>
                <wp:positionV relativeFrom="paragraph">
                  <wp:posOffset>-423545</wp:posOffset>
                </wp:positionV>
                <wp:extent cx="10375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-33.3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right="0" w:hanging="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 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ห้ดำรงตำแหน่งกรรมการสภามหาวิทยาลั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จากคณาจารย์ประจำ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</w:t>
      </w:r>
      <w:r>
        <w:rPr>
          <w:rFonts w:cs="TH SarabunPSK" w:ascii="TH SarabunPSK" w:hAnsi="TH SarabunPSK"/>
          <w:b/>
          <w:bCs/>
          <w:sz w:val="40"/>
          <w:szCs w:val="40"/>
        </w:rPr>
        <w:t>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ชัยภูมิ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ชื่อ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……………………………………………          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วุฒิ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เรียงลำดับจาก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ีที่สำเร็จ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าบัน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  ...................................................    ..…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  <w:tab/>
        <w:t xml:space="preserve">  ....................................................    …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……….…………...  ……………………………………..…..…    .….………………………..………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…………………………………….  ………………………………………....…    .……………..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งานหรือความสามารถเชิงวิชาชีพ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ตำแหน่ง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ประวัติการทำงา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ิ่มต้น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ิ้นสุ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่วยงา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  ...................................................    ..…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  <w:tab/>
        <w:t xml:space="preserve">  ....................................................    …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……….…………...  ……………………………………..…..…    .….………………………..………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…………………………………….  ………………………………………....…    .……………..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.…………………………………….  ………………………………………....…    .……………..………………………</w:t>
      </w:r>
    </w:p>
    <w:p>
      <w:pPr>
        <w:pStyle w:val="Normal"/>
        <w:spacing w:lineRule="exact" w:line="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ประสบกา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ิ่มต้น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ิ้นสุ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่วยงา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  ...................................................    ..…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  <w:tab/>
        <w:t xml:space="preserve">  ....................................................    …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……….…………...  ……………………………………..…..…    .….………………………..………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…………………………………….  ………………………………………....…    .……………..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.…………………………………….  ………………………………………....…    .……………..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ผลงานดี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เชิงวิชาชีพ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…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……….…………………………....……………………………..……..….………………………..………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..…………….……………..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.…………………………………………..……………………………………....……………………..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ความสามารถเชิง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ตำร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…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……….…………………………....……………………………..……..….………………………..………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..…………….……………..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.…………………………………………..……………………………………....……………………..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b/>
          <w:b/>
          <w:bCs/>
          <w:spacing w:val="-8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spacing w:lineRule="exact" w:line="440"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จริง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>และข้าพเจ้ามีคุณสมบัติเป็นไปตามข้อ ๕ แห่ง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ราชภัฏชัยภูมิ ว่าด้วย หลักเกณฑ์และวิธีการเลือกกรรมการสภามหาวิทยาลัยจากคณาจารย์ประจำ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นกรณีที่มีการวินิจฉัยว่าข้าพเจ้าขาดคุณสมบัติ หรือในกรณีมีการวินิจฉัยชี้ขาดประการใดเกี่ยวกับการดำเนินการเลือกตั้ง ข้าพเจ้ายินยอมรับคำวินิจฉัยนั้นโดยไม่มีข้อโต้แย้งใดๆ ทั้งนี้ ข้าพเจ้าได้อ่านข้อความใน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ปฏิบัติหน้าที่แทนสภามหาวิทยาลัยราชภัฏชัย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หลักเกณฑ์และวิธีการเลือกกรรมการสภามหาวิทยาลัยจากคณาจารย์ประจำมหาวิทยาลัยราชภัฏชัยภูมิ 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ทุกฉบับแล้ว ข้าพเจ้าเข้าใจและยอมรับที่จะปฏิบัติตามประกาศดังกล่าวทุกประการ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เลือกตั้ง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ฟอร์มใบสมัคร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วัติและผลงานและเอกสารแนบท้ายให้พิมพ์ในกระดาษ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โดยใช้แบบอักษร </w:t>
      </w:r>
      <w:r>
        <w:rPr>
          <w:rFonts w:cs="TH SarabunPSK" w:ascii="TH SarabunPSK" w:hAnsi="TH SarabunPSK"/>
          <w:sz w:val="32"/>
          <w:szCs w:val="32"/>
        </w:rPr>
        <w:t xml:space="preserve">TH Sarabun </w:t>
      </w:r>
      <w:r>
        <w:rPr>
          <w:rFonts w:ascii="TH SarabunPSK" w:hAnsi="TH SarabunPSK" w:cs="TH SarabunPSK"/>
          <w:sz w:val="32"/>
          <w:sz w:val="32"/>
          <w:szCs w:val="32"/>
        </w:rPr>
        <w:t>ขนาดตัวอักษร ๑๖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วัติและผล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เข้ารับการเลือกต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280</wp:posOffset>
                </wp:positionH>
                <wp:positionV relativeFrom="paragraph">
                  <wp:posOffset>-423545</wp:posOffset>
                </wp:positionV>
                <wp:extent cx="10375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-33.3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right="0" w:hanging="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 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ห้ดำรงตำแหน่งกรรมการสภามหาวิทยาลั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จากคณาจารย์ประจำ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</w:t>
      </w:r>
      <w:r>
        <w:rPr>
          <w:rFonts w:cs="TH SarabunPSK" w:ascii="TH SarabunPSK" w:hAnsi="TH SarabunPSK"/>
          <w:b/>
          <w:bCs/>
          <w:sz w:val="40"/>
          <w:szCs w:val="40"/>
        </w:rPr>
        <w:t>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ชัยภูมิ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ชื่อ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……………………………………………          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วุฒิ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เรียงลำดับจาก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ีที่สำเร็จ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าบัน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  ...................................................    ..…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  <w:tab/>
        <w:t xml:space="preserve">  ....................................................    …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……….…………...  ……………………………………..…..…    .….………………………..………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…………………………………….  ………………………………………....…    .……………..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งานหรือความสามารถเชิงวิชาชีพ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ตำแหน่ง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ประวัติการทำงา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ิ่มต้น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ิ้นสุ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่วยงา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  ...................................................    ..…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  <w:tab/>
        <w:t xml:space="preserve">  ....................................................    …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……….…………...  ……………………………………..…..…    .….………………………..………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…………………………………….  ………………………………………....…    .……………..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.…………………………………….  ………………………………………....…    .……………..………………………</w:t>
      </w:r>
    </w:p>
    <w:p>
      <w:pPr>
        <w:pStyle w:val="Normal"/>
        <w:spacing w:lineRule="exact" w:line="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ประสบกา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ิ่มต้น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ิ้นสุ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่วยงา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  ...................................................    ..…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  <w:tab/>
        <w:t xml:space="preserve">  ....................................................    …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……….…………...  ……………………………………..…..…    .….………………………..………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…………………………………….  ………………………………………....…    .……………..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.…………………………………….  ………………………………………....…    .……………..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ผลงานดี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เชิงวิชาชีพ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…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……….…………………………....……………………………..……..….………………………..………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..…………….……………..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.…………………………………………..……………………………………....……………………..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ความสามารถเชิง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ตำร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…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……….…………………………....……………………………..……..….………………………..………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..…………….……………..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.…………………………………………..……………………………………....……………………..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b/>
          <w:b/>
          <w:bCs/>
          <w:spacing w:val="-8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จริง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>และข้าพเจ้ามีคุณสมบัติเป็นไปตามข้อ ๕ แห่ง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ราชภัฏชัยภูมิ ว่าด้วย หลักเกณฑ์และวิธีการเลือกกรรมการสภามหาวิทยาลัยจากคณาจารย์ประจำ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นกรณีที่มีการวินิจฉัยว่าข้าพเจ้าขาดคุณสมบัติ หรือในกรณีมีการวินิจฉัยชี้ขาดประการใดเกี่ยวกับการดำเนินการเลือกตั้ง ข้าพเจ้ายินยอมรับคำวินิจฉัยนั้นโดยไม่มีข้อโต้แย้งใดๆ ทั้งนี้ ข้าพเจ้าได้อ่านข้อความใน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ปฏิบัติหน้าที่แทนสภามหาวิทยาลัยราชภัฏชัย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หลักเกณฑ์และวิธีการเลือกกรรมการสภามหาวิทยาลัยจากคณาจารย์ประจำมหาวิทยาลัยราชภัฏชัยภูมิ 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ทุกฉบับแล้ว ข้าพเจ้าเข้าใจและยอมรับที่จะปฏิบัติตามประกาศดังกล่าวทุกประการ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เลือกตั้ง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ฟอร์มใบสมัคร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วัติและผลงานและเอกสารแนบท้ายให้พิมพ์ในกระดาษ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โดยใช้แบบอักษร </w:t>
      </w:r>
      <w:r>
        <w:rPr>
          <w:rFonts w:cs="TH SarabunPSK" w:ascii="TH SarabunPSK" w:hAnsi="TH SarabunPSK"/>
          <w:sz w:val="32"/>
          <w:szCs w:val="32"/>
        </w:rPr>
        <w:t xml:space="preserve">TH Sarabun </w:t>
      </w:r>
      <w:r>
        <w:rPr>
          <w:rFonts w:ascii="TH SarabunPSK" w:hAnsi="TH SarabunPSK" w:cs="TH SarabunPSK"/>
          <w:sz w:val="32"/>
          <w:sz w:val="32"/>
          <w:szCs w:val="32"/>
        </w:rPr>
        <w:t>ขนาดตัวอักษร ๑๖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620" w:leader="none"/>
        <w:tab w:val="left" w:pos="5400" w:leader="none"/>
        <w:tab w:val="left" w:pos="6300" w:leader="none"/>
      </w:tabs>
      <w:spacing w:lineRule="atLeast" w:line="500"/>
      <w:ind w:right="-151" w:hanging="0"/>
      <w:outlineLvl w:val="2"/>
    </w:pPr>
    <w:rPr>
      <w:rFonts w:ascii="EucrosiaUPC" w:hAnsi="EucrosiaUPC" w:cs="Eucros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33:00Z</dcterms:created>
  <dc:creator>DIRECTOR</dc:creator>
  <dc:description/>
  <dc:language>en-US</dc:language>
  <cp:lastModifiedBy>Windows User</cp:lastModifiedBy>
  <cp:lastPrinted>2018-08-02T10:57:00Z</cp:lastPrinted>
  <dcterms:modified xsi:type="dcterms:W3CDTF">2018-08-14T02:33:00Z</dcterms:modified>
  <cp:revision>2</cp:revision>
  <dc:subject/>
  <dc:title>ประกาศคณะกรรมการสรรหาผู้อำนวยการสถาบันอินทรีจันทรสถิตย์</dc:title>
</cp:coreProperties>
</file>